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rFonts w:eastAsia="Arial"/>
        </w:rPr>
        <w:t xml:space="preserve">  </w:t>
      </w:r>
      <w:r>
        <w:rPr/>
        <w:t>U c h w a ł a Nr XL/301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5 lutego 2010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w sprawie wysokości opłaty miejscowej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sz w:val="18"/>
        </w:rPr>
        <w:t>Na podstawie art.18 ust.2 pkt 8 ustawy z dnia 8 marca 1990r. o samorządzie gminnym (Dz.U. 2001r. Nr 142,poz.1591 zm.Dz.U. z 2002r. Nr 23 poz.220, Nr 62 poz.558. Nr 113 poz.984, Nr 153 poz. 1271Nr 214 poz.1806, z 2003r. Nr 80 poz.717,Nr 162, poz.1568, Dz. U. z 2004r. Nr 102 poz. 1055, Nr 116 poz.1203, Dz.U. z 2005r. Nr  172 poz. 1441, Nr 175 poz. 1457, Dz. U. z 2006r Nr 17 poz. 128, Nr 181 poz. 1337, z 2007r. Nr 48 poz. 327, Nr 138 poz. 974, Nr 173 poz. 1218, z 2008r. Nr 180 poz.1111, Nr 223 poz. 1458,z 2009r.Nr 52 poz. 420 ) oraz art. 17 ust.1 pkt."1",19 pkt 1 lit.”b”, pkt. 2 ustawy z dnia 12 stycznia 1991r. o podatkach i opłatach lokalnych</w:t>
      </w:r>
      <w:r>
        <w:rPr>
          <w:rFonts w:cs="Arial" w:ascii="Arial" w:hAnsi="Arial"/>
          <w:sz w:val="18"/>
          <w:vertAlign w:val="superscript"/>
        </w:rPr>
        <w:t>1)</w:t>
      </w:r>
      <w:r>
        <w:rPr>
          <w:rFonts w:cs="Arial" w:ascii="Arial" w:hAnsi="Arial"/>
          <w:sz w:val="18"/>
        </w:rPr>
        <w:t xml:space="preserve"> (Dz..U. z 2006r. Nr 121 poz. 844, zm. Nr  220 poz. 1601, Nr 225 poz. 1635, Nr 245 poz.1775, Nr 249 poz. 1828, Nr 251 poz. 1847, z 2008r. Nr 93 poz. 585, Nr 116 poz. 730, Nr 223 poz. 1463, z 2009r. Nr 56 poz.458 ) w związku z Uchwałą Nr XXXVIII/280/09 Rady Miejskiej w Lidzbarku z dnia 26 listopada 2009r. w sprawie ustalenia miejscowości, w których pobiera się opłatę miejscową (Dz.Urz.Woj.Warm.-Maz. z dn. 21.01.2010r. Nr 8, poz. 226 )  Rada Miejska uchwala, co następuje 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18"/>
        </w:rPr>
        <w:t xml:space="preserve">Ustala się wysokość opłaty miejscowej od osób fizycznych przebywających dłużej niż dobę w celach turystycznych, wypoczynkowych lub szkoleniowych, w miejscowości Lidzbark-za każdy dzień pobytu w kwocie  </w:t>
      </w:r>
      <w:r>
        <w:rPr>
          <w:rFonts w:cs="Arial" w:ascii="Arial" w:hAnsi="Arial"/>
          <w:b w:val="false"/>
          <w:bCs w:val="false"/>
          <w:sz w:val="18"/>
        </w:rPr>
        <w:t>1,70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zł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§ 2.  </w:t>
      </w:r>
      <w:r>
        <w:rPr>
          <w:rFonts w:cs="Arial" w:ascii="Arial" w:hAnsi="Arial"/>
          <w:sz w:val="18"/>
        </w:rPr>
        <w:t>Opłatę miejscową  pobiera się za cały okres  pobytu w Lidzbarku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1. Zarządza się pobór opłaty miejscowej w drodze inkasa.</w:t>
      </w:r>
    </w:p>
    <w:p>
      <w:pPr>
        <w:pStyle w:val="Normal"/>
        <w:ind w:left="0" w:right="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Na inkasentów wyznacza się osoby prawne, jednostki organizacyjne nie posiadające osobowości prawnej i osoby fizyczne prowadzące działalność gospodarczą w zakresie obsługi ruchu turystycznego w hotelach, pensjonatach, ośrodkach wypoczynkowych, campingach, pokojach gościnnych i polach biwakowych.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§4. </w:t>
      </w:r>
      <w:r>
        <w:rPr>
          <w:rFonts w:cs="Arial" w:ascii="Arial" w:hAnsi="Arial"/>
          <w:sz w:val="18"/>
        </w:rPr>
        <w:t>Inkasenci rozliczają i wpłacają opłatę miejscową przelewem na konto Urzędu Miasta i Gminy w Lidzbarku lub do kasy Urzędu, w terminach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I półrocze do 15 lipc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III kwartał do 15 październik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 IV kwartał  do 30 grudni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§ 5. </w:t>
      </w:r>
      <w:r>
        <w:rPr>
          <w:rFonts w:cs="Arial" w:ascii="Arial" w:hAnsi="Arial"/>
          <w:sz w:val="18"/>
        </w:rPr>
        <w:t>Wysokość wynagrodzenia za inkaso opłaty miejscowej ustala się w wysokości 20 % zainkasowanej należnośc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§ 6. </w:t>
      </w:r>
      <w:r>
        <w:rPr>
          <w:rFonts w:cs="Arial" w:ascii="Arial" w:hAnsi="Arial"/>
          <w:sz w:val="18"/>
        </w:rPr>
        <w:t>Traci moc Uchwała Nr  XIV/95/07 Rady Miejskiej w Lidzbarku z dnia  29 listopada 2007r. w sprawie wysokości opłaty miejscowej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§ 7. </w:t>
      </w:r>
      <w:r>
        <w:rPr>
          <w:rFonts w:cs="Arial" w:ascii="Arial" w:hAnsi="Arial"/>
          <w:sz w:val="18"/>
        </w:rPr>
        <w:t>Wykonanie uchwały powierza się Burmistrzowi Lidzbark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§ 8. </w:t>
      </w:r>
      <w:r>
        <w:rPr>
          <w:rFonts w:cs="Arial" w:ascii="Arial" w:hAnsi="Arial"/>
          <w:sz w:val="18"/>
        </w:rPr>
        <w:t xml:space="preserve">Uchwała wchodzi w życie po upływie 14 dni od dnia  ogłoszenia w Dzienniku Urzędowym Województwa Warmińsko – Mazurskiego.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00" w:right="0" w:firstLine="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wodnicząca Rady Miejskiej </w:t>
      </w:r>
    </w:p>
    <w:p>
      <w:pPr>
        <w:pStyle w:val="Normal"/>
        <w:ind w:left="630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rena Romulewicz</w:t>
      </w:r>
    </w:p>
    <w:p>
      <w:pPr>
        <w:pStyle w:val="Normal"/>
        <w:ind w:left="4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zxx" w:eastAsia="zxx" w:bidi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10-03-01T10:43:51Z</dcterms:modified>
  <cp:revision>6</cp:revision>
  <dc:subject/>
  <dc:title/>
</cp:coreProperties>
</file>